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проведении публичных консультаций по проекту нормативного правового акта администрации Пермского муниципального округа Перм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правление по развитию инфраструктуры администрации Пермского муниципального округа Пермского края о проведении публичных консультаций в целях проведения оценки регулирующего воздействия по проекту нормативного правового акта «Об утверждении порядка координации, планирования и выдачи разрешений на производство земляных работ на территории Пермского муниципального округа Пермского кра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чик проекта нормативного правового акта – организатор публичных консультаций: Управление по развитию инфраструктуры администрации Пермского муниципального округа Перм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 Разработчика проекта нормативного правового акта </w:t>
        <w:br/>
        <w:t xml:space="preserve">по вопросам направления участниками публичных консультаций своих предложений (замечаний): Назаров Радик Рустамович, начальник управления тел. +79655505415, </w:t>
        <w:br/>
        <w:t xml:space="preserve">эл.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rrnazarov</w:t>
      </w:r>
      <w:r>
        <w:rPr>
          <w:rFonts w:cs="Times New Roman" w:ascii="Times New Roman" w:hAnsi="Times New Roman"/>
          <w:sz w:val="28"/>
          <w:szCs w:val="28"/>
          <w:u w:val="single"/>
        </w:rPr>
        <w:t>@permsky.permkrai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оведения публичных консультаций - составляет 5 рабочих дней </w:t>
        <w:br/>
        <w:t>с даты размещения уведомления на официаль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sz w:val="28"/>
          <w:szCs w:val="28"/>
          <w:lang w:val="en-US"/>
        </w:rPr>
        <w:t>rrnazarov</w:t>
      </w:r>
      <w:r>
        <w:rPr>
          <w:sz w:val="28"/>
          <w:szCs w:val="28"/>
          <w:u w:val="single"/>
        </w:rPr>
        <w:t>@permsky.permkrai.ru</w:t>
      </w:r>
      <w:r>
        <w:rPr/>
        <w:br/>
      </w:r>
      <w:r>
        <w:rPr>
          <w:sz w:val="28"/>
          <w:szCs w:val="28"/>
        </w:rPr>
        <w:t>в виде прикрепленного файла с указанием заявителя (название организации, Ф.И.О. представителя, или Ф.И.О. физического лица и контактного телефона).</w:t>
      </w:r>
    </w:p>
    <w:p>
      <w:pPr>
        <w:pStyle w:val="Normal"/>
        <w:autoSpaceDE w:val="false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тчет об оцен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перечень вопросов по проекту нормативного правового акта, обсуждаемого в ходе публичных консультаций.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2:00Z</dcterms:created>
  <dc:creator>sotrudnik</dc:creator>
  <dc:description/>
  <cp:keywords/>
  <dc:language>en-US</dc:language>
  <cp:lastModifiedBy>UIFR012025</cp:lastModifiedBy>
  <cp:lastPrinted>2025-03-26T16:10:00Z</cp:lastPrinted>
  <dcterms:modified xsi:type="dcterms:W3CDTF">2025-03-26T11:27:00Z</dcterms:modified>
  <cp:revision>15</cp:revision>
  <dc:subject/>
  <dc:title>Пояснительная записка</dc:title>
</cp:coreProperties>
</file>